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 Apelo 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33020</wp:posOffset>
                </wp:positionV>
                <wp:extent cx="3699510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16776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elo ao Governador do Estado de São Paulo, para que na ampliação do Hospital Regional de Itanhaém, seja implantada uma Unidade de Pronto Atendimento no próprio préd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1.3pt;height:91.95pt;mso-wrap-distance-left:9.05pt;mso-wrap-distance-right:9.05pt;mso-wrap-distance-top:0pt;mso-wrap-distance-bottom:0pt;margin-top:2.6pt;mso-position-vertical-relative:text;margin-left:170.2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elo ao Governador do Estado de São Paulo, para que na ampliação do Hospital Regional de Itanhaém, seja implantada uma Unidade de Pronto Atendimento no próprio préd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presento à Mesa, por meio das formalidades regimentais, esta Moção de Apelo ao Governador do Estado de São Paulo, para que na ampliação do Hospital Regional de Itanhaém, inclua-se a implantação de uma Unidade de Pronto Atendimento no prédio do HRI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Considerando que o Art. 196 da Constituição Federal de 1988, assegura que a saúde é direito de todos e dever do Estado, garantindo-se o acesso universal igualitário às ações e serviços para sua promoção, proteção e recuperação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Considerando-se que o município possui Hospital Regional que atende toda a região do Litoral Sul, algumas cidades do Vale do Ribeira, e ainda da Baixada Santista, e que esta unidade será contemplada com ampliação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Considerando-se a necessidade de se estruturar nesse município, de forma urgente, o atendimento de saúde em pronto atendimento relativo à demanda de cidadãos que necessitam de tal serviço;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Considerando que diariamente inúmeras pessoas, entre elas idosos, crianças e pessoas com deficiências, encontram sérias dificuldades para ter acesso ao Pronto Atendimento de Saúde Municipal, sobrecarregando o município, que não consegue atender toda a demanda, requeremos que seja considerada e prontamente atendida esta solicitação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Diante do exposto, esta Casa de Leis não poderia deixar de efetuar este apelo ao Excelentíssimo Governador do Estado de São Paulo para que acolha a justa reivindicação dos vereadores, e necessidade da população, para a implantação de uma Unidade de Pronto Atendimento no prédio do Hospital Regional de Itanhaém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Requeiro ainda que cópia da presente Moção seja enviada para a 4ª Promotoria de Justiça de Itanhaém, Ministério Público do Estado de São Paulo; Secretaria Estadual de Saúde; Gabinete do Governador do Estado de São Paulo; Presidente da Assembleia Legislativa do Estado de São Paulo; Gabinete do Presidente do CONSAÚDE e Gabinete do Prefeito de Itanhaé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6 de Agosto de 2013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8:00Z</dcterms:created>
  <dc:creator>user</dc:creator>
  <dc:description/>
  <cp:keywords/>
  <dc:language>en-US</dc:language>
  <cp:lastModifiedBy>Talita Lima Vieira</cp:lastModifiedBy>
  <cp:lastPrinted>2013-05-24T14:21:00Z</cp:lastPrinted>
  <dcterms:modified xsi:type="dcterms:W3CDTF">2013-08-14T20:24:00Z</dcterms:modified>
  <cp:revision>38</cp:revision>
  <dc:subject/>
  <dc:title>PREFEITURA MUNICIPAL DE ITANHAÉM</dc:title>
</cp:coreProperties>
</file>